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QUARTERLY BUSINESS UPDATE</w:t>
        <w:tab/>
        <w:tab/>
        <w:tab/>
        <w:t>JULY 10 201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AS members gave their opinions on their business situations after the first half of 201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n general,  individuals said that they had increased business levels between 10 – 50% over last year but that there were significant uncertainties concerning us all.  Much more business had been quoted than this time last year. 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But</w:t>
        <w:tab/>
        <w:t xml:space="preserve">Government regulation becoming ever more intrusive.  This creates friction preventing getting anything done. 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a)  Regional banks’ business loan activity way down because of new rules but normal local banking activity growing.  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b)  Permit for a simple Bike Path predicted to take 3 years to approve. 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c)  Obamacare rules and expense will be significant unless radically modified. 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d)  FEMA premiums on Flood Insurance will go up on primary home and increase even more on second / rental property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Payments from some government contracts going out 90 + days and difficult to extrac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very member is pulling for Obama to be a one-term president and for the Congress to be Republican in Novembe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imCoop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  <w:tab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20:07:00Z</dcterms:created>
  <dc:creator>TSBCOOPER</dc:creator>
  <dc:description/>
  <cp:keywords/>
  <dc:language>en-US</dc:language>
  <cp:lastModifiedBy>TSBCOOPER</cp:lastModifiedBy>
  <cp:lastPrinted>2010-03-31T15:56:00Z</cp:lastPrinted>
  <dcterms:modified xsi:type="dcterms:W3CDTF">2012-07-11T20:56:00Z</dcterms:modified>
  <cp:revision>1</cp:revision>
  <dc:subject/>
  <dc:title/>
</cp:coreProperties>
</file>